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3"/>
        <w:gridCol w:w="1145"/>
        <w:gridCol w:w="3251"/>
        <w:gridCol w:w="2109"/>
        <w:gridCol w:w="49"/>
        <w:gridCol w:w="1533"/>
        <w:gridCol w:w="1580"/>
        <w:gridCol w:w="22"/>
      </w:tblGrid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 Назив прописа E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sr-CS"/>
              </w:rPr>
              <w:t>{0&gt;&lt;}100{&gt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дба Комисије (ЕУ) број 1213/2010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sr-CS"/>
              </w:rPr>
              <w:t>&lt;0}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sr-CS"/>
              </w:rPr>
              <w:t>{0&gt;&lt;}99{&gt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16. децембра 2010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sr-CS"/>
              </w:rPr>
              <w:t>&lt;0}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sr-CS"/>
              </w:rPr>
              <w:t>{0&gt;&lt;}0{&gt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 утврђивању заједничких правила за повезивање националних електронских регистара о друмским транспортним предузећим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Сл. лист Европске уније Л 300, 14.11.2009, p. 7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p. 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Indent"/>
              <w:spacing w:lineRule="auto" w:line="276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Commission Regulation (EU) No 1213/2010 of 16 December 2010 establishing common rules concerning the interconnection of national electronic registers on road transport undertakings (</w:t>
            </w:r>
            <w:r>
              <w:rPr>
                <w:sz w:val="20"/>
                <w:szCs w:val="20"/>
                <w:shd w:fill="FFFFFF" w:val="clear"/>
              </w:rPr>
              <w:t>OJ L 300, 14.11.2009, p. 72</w:t>
            </w:r>
            <w:r>
              <w:rPr>
                <w:sz w:val="20"/>
                <w:szCs w:val="20"/>
                <w:shd w:fill="FFFFFF" w:val="clear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. 88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010R1213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рган државне управе, односно други овлашћени предлагач пропис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атум израде табеле</w:t>
            </w:r>
          </w:p>
        </w:tc>
      </w:tr>
      <w:tr>
        <w:trPr/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влашћени предлагач прописа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 – Влада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ђивач - Министарство грађевинарства, саобраћаја и инфраструктуре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02.</w:t>
            </w: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07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.20</w:t>
            </w: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.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е (шифре) планираних прописа из базе НПАА</w:t>
            </w:r>
          </w:p>
        </w:tc>
      </w:tr>
      <w:tr>
        <w:trPr/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лог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закона о превозу терета у друмском саобр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ају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2012-510</w:t>
            </w:r>
          </w:p>
        </w:tc>
      </w:tr>
      <w:tr>
        <w:trPr/>
        <w:tc>
          <w:tcPr>
            <w:tcW w:w="1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Усклађеност одредаба прописа са одредбама прописа Е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дредба прописа Е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одредб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редбе пропи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епублике Србије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адржина одред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клађеност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уно усклађ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, делимично усклађено - ДУ, неусклађено - НУ, непреносиво – НП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common rules to enable the interconnection of the national electronic registers shall be as set out in the Annex to this Regulatio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старство размењује, на принципу узајамности, податке о лиценцама за превоз, сертификатима о професионалној оспособљености, потврдама за возаче, обавештења о извршеним прекршајима и предузетим административним мерама, са органима надлежним за послове саобраћаја других држа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старство, на принципу узајамности, остварује сарадњу са органима из става 1. овог члана, с циљем да се у највећој могућој мери обезбеди примена прописа којима се уређује превоз терета у међународном друмском саобраћај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старство ће, у складу са међународним уговором, обавестити надлежни орган државе на чијој територији се налази седишт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носно пребивалишт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ног превозника, односно на чијој територији је регистровано возило о повредама овог закона и о предузетим мерама из члана 46. став 1. тач. 3), 5). и 6) и члана 54. овог зак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is Regulation shall enter into force on the 20th day following its publication in the Official Journal of the European Union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t shall apply from 31 December 20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преносив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лазне и завршне одредб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Анек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The system of interconnection of national electronic registers shall be called the ERRU (European Registers of Road Transport Undertakings).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INFORMATION EXCHANG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1.1. Exchange on infringements 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1.1. Infringement Notification Messag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1.2. Infringement Response Messag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1.2. Checking the good repute of transport managers 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2.1. Search Request Messag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2.2. Search Response Messag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1.3. Acknowledgement 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THE ERRU ARCHITECTUR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 STATISTICS AND LOGGING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MINIMUM LEVEL OF SERVICE</w:t>
            </w:r>
          </w:p>
          <w:p>
            <w:pPr>
              <w:pStyle w:val="T982"/>
              <w:tabs>
                <w:tab w:val="clear" w:pos="2153"/>
                <w:tab w:val="left" w:pos="72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8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4.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  <w:ins w:id="1" w:author="korisnik" w:date="2015-05-10T17:22:00Z"/>
              </w:rPr>
            </w:pPr>
            <w:ins w:id="0" w:author="korisnik" w:date="2015-05-10T17:22:00Z">
              <w:r>
                <w:rPr>
                  <w:rFonts w:cs="Times New Roman" w:ascii="Times New Roman" w:hAnsi="Times New Roman"/>
                  <w:sz w:val="20"/>
                  <w:szCs w:val="20"/>
                  <w:lang w:val="sr-RS"/>
                </w:rPr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982"/>
              <w:ind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Министар прописује садржину и начин вођења Евиденције лица одговорних за превоз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ина евиденције лица одговорних за превоз садржи нарочито име, презиме, место и датум рођења лица одговорног за превоз као податке о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982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Министар утврђује висину трошкова полагања испита о професионалној оспособљености уз сагласност министра надлежног за послове финансија, прописује начин, програм и поступак спровођења испита о професионалној оспособљености, образац сертификата о професионалној оспособљености, поступак издавања сертификата о професионалној оспособљености као и начин вођења евиденције о одржаним испитима, издатим и одузетим сертификатима о професионалној оспособљености.</w:t>
            </w:r>
          </w:p>
          <w:p>
            <w:pPr>
              <w:pStyle w:val="T982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ина евиденције и садржина обрасца сертификата о професионалној оспособљености из става 12. овог члана садрже нарочито име, презиме, место и датум рођења лица које има сертификат о професионалној оспособљености као податке о лич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складу са зак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ство води Регистар лиценци за превоз и извода лиценце за прев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 прописује садржину и начин вођења Регистра лиценци за превоз и извода лиценце за прев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стар ближе прописује изглед и садржину обрасца захтева за издавање и продужење рока важења лиценце за превоз, обрасце лиценце за превоз, извода лиценце за превоз као и начин стављања на увид јавности информације о издатим, привремено издатим и одузетим лиценцама за прево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 утврђује садржину и изглед обрасца потврде за возача као и начин вођења евиденције о потврдама за воза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  <w:ins w:id="2" w:author="korisnik" w:date="2015-05-10T17:22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ство води евиденцију о донетим решењима из става 1. тач. 3) - 6) и става 2. овог ч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  <w:ins w:id="4" w:author="korisnik" w:date="2015-05-10T17:22:00Z"/>
              </w:rPr>
            </w:pPr>
            <w:ins w:id="3" w:author="korisnik" w:date="2015-05-10T17:22:00Z">
              <w:r>
                <w:rPr>
                  <w:rFonts w:cs="Times New Roman" w:ascii="Times New Roman" w:hAnsi="Times New Roman"/>
                  <w:sz w:val="20"/>
                  <w:szCs w:val="20"/>
                  <w:lang w:val="sr-CS"/>
                </w:rPr>
              </w:r>
            </w:ins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писи за извршавање овог закона донеће се у року од три године од дана ступања на снагу овог зако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елимично усклађе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ртом Закона о превозу терета у друмском саобраћају створен је правни основ за доношење подзаконских аката којима ће се остварити висок степен усклађености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Albertina;EU Albertina" w:hAnsi="EUAlbertina;EU Albertina" w:cs="EUAlbertina;EU Albertina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C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sr-CS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" w:hanging="34"/>
      <w:jc w:val="both"/>
    </w:pPr>
    <w:rPr>
      <w:rFonts w:eastAsia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eastAsia="Times New Roman" w:cs="Times New Roman"/>
      <w:sz w:val="20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eastAsia="Times New Roman"/>
      <w:b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eastAsia="Calibri"/>
      <w:b/>
      <w:bCs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lineRule="atLeast" w:line="206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eastAsia="Times New Roman" w:cs="Times New Roman"/>
      <w:b/>
      <w:sz w:val="26"/>
      <w:szCs w:val="24"/>
      <w:lang w:val="pl-PL"/>
    </w:rPr>
  </w:style>
  <w:style w:type="paragraph" w:styleId="Rvps1">
    <w:name w:val="rvps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06" w:before="0" w:after="43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rFonts w:ascii="Times New Roman" w:hAnsi="Times New Roman" w:eastAsia="Times New Roman" w:cs="Times New Roman"/>
      <w:sz w:val="19"/>
      <w:szCs w:val="19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AUTO/?uri=OJ:L:2009:300:TOC" TargetMode="External"/><Relationship Id="rId3" Type="http://schemas.openxmlformats.org/officeDocument/2006/relationships/hyperlink" Target="http://eur-lex.europa.eu/legal-content/EN/AUTO/?uri=OJ:L:2009:300:T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5:00Z</dcterms:created>
  <dc:creator>adeljanin</dc:creator>
  <dc:description/>
  <cp:keywords/>
  <dc:language>en-US</dc:language>
  <cp:lastModifiedBy>Snezana Marinovic</cp:lastModifiedBy>
  <cp:lastPrinted>2015-07-16T12:33:00Z</cp:lastPrinted>
  <dcterms:modified xsi:type="dcterms:W3CDTF">2015-07-16T10:33:00Z</dcterms:modified>
  <cp:revision>3</cp:revision>
  <dc:subject/>
  <dc:title>1</dc:title>
</cp:coreProperties>
</file>